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财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德柳叶湖旅游度假区财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pacing w:val="-1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年省级第四批财政衔接推进乡村振兴补助资金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常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精神，现下达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第四批财政衔接推进乡村振兴补助资金  万元（详见附件）。此项资金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收支分类支出功能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巩固脱贫成果衔接乡村振兴”下相关科目，政府预算支出经济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支出”，部门预算支出经济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支出”。请严格按照项目计划，加强专项资金管理，认真组织项目实施，确保经费专款专用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598" w:hanging="960"/>
        <w:textAlignment w:val="auto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省级第四批财政衔接推进乡村振兴补助资金分</w:t>
      </w:r>
      <w:r>
        <w:rPr>
          <w:rFonts w:ascii="仿宋" w:hAnsi="仿宋" w:cs="仿宋" w:eastAsia="仿宋"/>
          <w:spacing w:val="0"/>
          <w:sz w:val="32"/>
          <w:szCs w:val="32"/>
        </w:rPr>
        <w:t>配明细表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柳叶湖旅游度假区财政局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省级第四批财政衔接推进乡村振兴补助资金分配明细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额：万元</w:t>
      </w:r>
    </w:p>
    <w:tbl>
      <w:tblPr>
        <w:tblW w:w="92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47"/>
        <w:gridCol w:w="2856"/>
        <w:gridCol w:w="1884"/>
        <w:gridCol w:w="1439"/>
      </w:tblGrid>
      <w:tr>
        <w:trPr>
          <w:trHeight w:val="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7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经营主体贷款贴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区新型经营主体贷款贴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江社区农田基础设施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沟渠清淤及机耕道建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七里桥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家湾社区农田基础设施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主沟渠清淤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沟渠开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七里桥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驮古堤社区农田基础设施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机耕道建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七里桥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山塘扩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山塘清淤、扩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叶湖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社区堰塘、沟渠清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堰塘、沟渠清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叶湖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社区邵家湾山塘除险加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家湾山塘大堤除险灌浆、道路修复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叶湖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道路整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山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整修填土、铺碎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叶湖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7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富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道路硬化工程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道路硬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鹤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鹤山社区（原赵公桥）油茶产业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鹤山社区（原赵公桥）油茶产业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鹤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山社区路灯维修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山社区路灯维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鹤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7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山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山塘整修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山塘清淤、扩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鹤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</w:tr>
    </w:tbl>
    <w:p>
      <w:pPr>
        <w:pStyle w:val="Normal"/>
        <w:spacing w:lineRule="exact" w:line="3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1:00Z</dcterms:created>
  <dc:creator>Administrator</dc:creator>
  <dc:description/>
  <dc:language>en-US</dc:language>
  <cp:lastModifiedBy>Administrator</cp:lastModifiedBy>
  <cp:lastPrinted>2023-11-22T15:23:00Z</cp:lastPrinted>
  <dcterms:modified xsi:type="dcterms:W3CDTF">2024-09-29T09:34:2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EC2364464CE49CC20A339BB795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