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/>
      </w:pPr>
      <w:r>
        <w:rPr/>
        <w:t>2020</w:t>
      </w:r>
      <w:r>
        <w:rPr/>
        <w:t>年度柳叶湖旅游度假区扶贫项目库审核表</w:t>
      </w:r>
    </w:p>
    <w:tbl>
      <w:tblPr>
        <w:tblW w:w="15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885"/>
        <w:gridCol w:w="525"/>
        <w:gridCol w:w="690"/>
        <w:gridCol w:w="1485"/>
        <w:gridCol w:w="1350"/>
        <w:gridCol w:w="930"/>
        <w:gridCol w:w="690"/>
        <w:gridCol w:w="930"/>
        <w:gridCol w:w="1095"/>
        <w:gridCol w:w="1785"/>
        <w:gridCol w:w="4417"/>
        <w:gridCol w:w="675"/>
      </w:tblGrid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建设内容及规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总投资及筹资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受益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计划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项目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群众参与和带贫减贫机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14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稻虾套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产业扶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亩示范园区基础设施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总投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同兴村所有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同兴村村民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同兴村吴家口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村做组织每年可分红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,2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村级组织可从产业获得工作经费每年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优先录用贫困户劳动力务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.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村级组织拿出分红收入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，直接平均分配给农户。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贫困户可自行种稻养吓，企业给予产，销和技术支持。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流转土地的村民每年可获得租金收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亩，且每年递增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%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山塘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整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塘整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整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贫户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居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.6.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 xml:space="preserve">社区受益居民增加收入。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农田灌溉得到保障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提高居民经济收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通组公路硬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公路硬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贫户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居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梁山社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居民出行安全得到改善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发展乡村旅游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善社区基础设施建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猴子巷村蔬菜示范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产业扶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亩示范园基础设施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总投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猴子巷村所有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年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猴子巷村民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猴子巷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 村级组织每年可以粉红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%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村级组织可以从产业获得工作经费每年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优先录用贫困户劳动力务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流转土地的农户每年可获得分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太阳山社区红橡木苗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产业扶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亩示范园区基础设施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总投资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200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太阳山社区部分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年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德高高农业投资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白鹤镇太阳山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优先录用贫困户劳动力务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贫困户在产业园参与务工，获取劳务费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、流转土地的农户每年可获得租金收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靳家湾基础设施建设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基础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道路硬化及沟渠清淤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政府投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.6.7.8.9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六个组居民及所有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靳家湾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靳家湾社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减轻贫困户生产负担，降低生产成本。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便贫困户农产品转运销售，增加贫困户收入。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先录入贫困户劳动力务工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轻贫困户生产负担，降低贫困劳动力强度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便农产品销售，增产增收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靳家湾基础设施建设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基础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生产机耕道路平整沟渠清淤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政府投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.2.3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组居民及所有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靳家湾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靳家湾社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江社区二组组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硬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组村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江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江社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降低贫困户生产运输成本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右。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先录用贫困户劳动力务工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高贫困户生产物质和农作物运输效率，增加家庭收入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江社区四组组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硬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组村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江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江社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驮古堤社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组主排沟疏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改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米沟渠疏通运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.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驮古堤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菜花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扶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油菜示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其中自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争取扶贫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社区所有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社区居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旅游产业带动白石社区餐饮及农副产品出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贫困户签订用工协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贫困户可以通过旅游产业带动销售农副产品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转土地可获得租金收入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入股分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雨露计划”补助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助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补助发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补助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次（白鹤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次、柳叶湖街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次、七里桥街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人次）就读中、高职贫困户子女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政府投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全区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区扶贫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柳叶湖旅游度假区各镇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降低贫困户教育成本达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左右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贫困户将有致富领头人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提高贫困户子女劳动素质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减少贫困户家庭教育支出，增加家庭收入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致富带头人可以帮助贫困户致富；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致富带头人培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培养人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委托培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培训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名（白鹤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名、柳叶湖街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名、七里桥街道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名）致富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政府投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全区贫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区扶贫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柳叶湖旅游度假区各镇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Style14"/>
        <w:widowControl/>
        <w:snapToGrid w:val="false"/>
        <w:spacing w:before="226" w:after="406"/>
        <w:jc w:val="both"/>
        <w:rPr>
          <w:rFonts w:ascii="宋体;SimSun" w:hAnsi="宋体;SimSun" w:cs="宋体;SimSun"/>
          <w:b/>
          <w:b/>
          <w:color w:val="333333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333333"/>
          <w:sz w:val="18"/>
          <w:szCs w:val="18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333333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微软用户</dc:creator>
  <dc:description/>
  <cp:keywords/>
  <dc:language>en-US</dc:language>
  <cp:lastModifiedBy>微软用户</cp:lastModifiedBy>
  <cp:lastPrinted>2019-11-27T11:49:00Z</cp:lastPrinted>
  <dcterms:modified xsi:type="dcterms:W3CDTF">2019-11-27T06:27:00Z</dcterms:modified>
  <cp:revision>3</cp:revision>
  <dc:subject/>
  <dc:title>东江社区扶贫资金：拨入资金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