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人员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2"/>
          <w:szCs w:val="44"/>
        </w:rPr>
      </w:pPr>
      <w:r>
        <w:rPr>
          <w:rFonts w:eastAsia="方正小标宋简体" w:ascii="方正小标宋简体" w:hAnsi="方正小标宋简体"/>
          <w:sz w:val="12"/>
          <w:szCs w:val="44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869"/>
        <w:gridCol w:w="2467"/>
      </w:tblGrid>
      <w:tr>
        <w:trPr>
          <w:trHeight w:val="368" w:hRule="atLeast"/>
        </w:trPr>
        <w:tc>
          <w:tcPr>
            <w:tcW w:w="4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报考岗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号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智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702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饶海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701</w:t>
            </w:r>
          </w:p>
        </w:tc>
      </w:tr>
      <w:tr>
        <w:trPr>
          <w:trHeight w:val="37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叶湖学校—小学语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殷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706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牟慧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816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720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英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小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05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艺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04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02</w:t>
            </w:r>
          </w:p>
        </w:tc>
      </w:tr>
      <w:tr>
        <w:trPr>
          <w:trHeight w:val="375" w:hRule="atLeast"/>
        </w:trPr>
        <w:tc>
          <w:tcPr>
            <w:tcW w:w="4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物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俊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07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历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14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瞿丽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30107010922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宇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20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丽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0925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地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01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07</w:t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欣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02</w:t>
            </w:r>
          </w:p>
        </w:tc>
      </w:tr>
      <w:tr>
        <w:trPr>
          <w:trHeight w:val="375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夏文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30107011003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生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琼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23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香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22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017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政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02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晓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07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13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白鹤山中学—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秦华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18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中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19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四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120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叶湖学校—初中数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226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文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216</w:t>
            </w:r>
          </w:p>
        </w:tc>
      </w:tr>
      <w:tr>
        <w:trPr>
          <w:trHeight w:val="368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Arial" w:hAnsi="Arial" w:eastAsia="方正小标宋简体" w:cs="Arial"/>
                <w:kern w:val="0"/>
                <w:sz w:val="24"/>
                <w:szCs w:val="44"/>
              </w:rPr>
            </w:pPr>
            <w:r>
              <w:rPr>
                <w:rFonts w:eastAsia="方正小标宋简体" w:cs="Arial" w:ascii="Arial" w:hAnsi="Arial"/>
                <w:kern w:val="0"/>
                <w:sz w:val="24"/>
                <w:szCs w:val="4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07011218</w:t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90"/>
        <w:gridCol w:w="2451"/>
      </w:tblGrid>
      <w:tr>
        <w:trPr>
          <w:trHeight w:val="442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岗位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号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鹤山卫生院—临床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吉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8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立霞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3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向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2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万慧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4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9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0107010110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雷蕾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2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婷婷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1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廖崧超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06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临床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昭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0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云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先锋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6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唐颖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5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9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玉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4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豫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8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君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2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夏黎明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6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静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14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钟霞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010701012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谭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5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曼曼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1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9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123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鹤山卫生院—妇产科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群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2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晴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3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华美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1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妇产科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龚小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5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子君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4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曹丹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中医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黄晶晶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11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鲁波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1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新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08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口腔科医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肖岳君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19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鲜艳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18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康臣柏宇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21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鹤山卫生院—药剂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宏伟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22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娜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27</w:t>
            </w:r>
          </w:p>
        </w:tc>
      </w:tr>
      <w:tr>
        <w:trPr>
          <w:trHeight w:val="323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永和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22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66"/>
        <w:gridCol w:w="2476"/>
      </w:tblGrid>
      <w:tr>
        <w:trPr>
          <w:trHeight w:val="571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岗位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号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药剂师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悦然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27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毛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22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姿葶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14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亮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20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于志飞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23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施璇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328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鹤山卫生院—财务人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荻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415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戴雅雯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418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404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雷琇婕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107010411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开菊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107010432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鹤山卫生院—护士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姚金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02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佳欣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14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宇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01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贺辉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16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可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29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08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熊帆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12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杨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13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瑶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03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小亚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528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医学检验人员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雪琪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14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莫秀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11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夏秋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12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社区卫生服务中心—</w:t>
            </w:r>
            <w:r>
              <w:rPr>
                <w:rFonts w:cs="Arial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Arial"/>
                <w:kern w:val="0"/>
                <w:sz w:val="24"/>
              </w:rPr>
              <w:t>超医生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娟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17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邓韵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18</w:t>
            </w:r>
          </w:p>
        </w:tc>
      </w:tr>
      <w:tr>
        <w:trPr>
          <w:trHeight w:val="420" w:hRule="atLeast"/>
        </w:trPr>
        <w:tc>
          <w:tcPr>
            <w:tcW w:w="39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琪</w:t>
            </w:r>
          </w:p>
        </w:tc>
        <w:tc>
          <w:tcPr>
            <w:tcW w:w="24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1070106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1:00Z</dcterms:created>
  <dc:creator>人事编制</dc:creator>
  <dc:description/>
  <cp:keywords/>
  <dc:language>en-US</dc:language>
  <cp:lastModifiedBy>人事编制</cp:lastModifiedBy>
  <cp:lastPrinted>2016-05-25T09:28:00Z</cp:lastPrinted>
  <dcterms:modified xsi:type="dcterms:W3CDTF">2016-05-26T03:43:00Z</dcterms:modified>
  <cp:revision>3</cp:revision>
  <dc:subject/>
  <dc:title>2016年柳叶湖旅游度假区公开招聘工作人员面试公告</dc:title>
</cp:coreProperties>
</file>