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柳叶湖部分事业单位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体检入围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2"/>
          <w:szCs w:val="44"/>
        </w:rPr>
      </w:pPr>
      <w:r>
        <w:rPr>
          <w:rFonts w:eastAsia="方正小标宋简体" w:ascii="方正小标宋简体" w:hAnsi="方正小标宋简体"/>
          <w:sz w:val="22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《柳叶湖旅游度假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部分事业单位公开招聘工作人员公告》和笔试、面试成绩，现将体检入围人员名单予以公示：</w:t>
      </w:r>
    </w:p>
    <w:p>
      <w:pPr>
        <w:pStyle w:val="Normal"/>
        <w:autoSpaceDE w:val="false"/>
        <w:ind w:firstLine="704"/>
        <w:jc w:val="left"/>
        <w:rPr/>
      </w:pPr>
      <w:r>
        <w:rPr/>
        <w:t>一、招聘岗位及体检入围人员</w:t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21"/>
        <w:gridCol w:w="1202"/>
        <w:gridCol w:w="2598"/>
      </w:tblGrid>
      <w:tr>
        <w:trPr>
          <w:trHeight w:val="511" w:hRule="atLeast"/>
        </w:trPr>
        <w:tc>
          <w:tcPr>
            <w:tcW w:w="2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号</w:t>
            </w:r>
          </w:p>
        </w:tc>
      </w:tr>
      <w:tr>
        <w:trPr>
          <w:trHeight w:val="272" w:hRule="atLeast"/>
        </w:trPr>
        <w:tc>
          <w:tcPr>
            <w:tcW w:w="2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009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020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双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050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053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叶湖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德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061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071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091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122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梦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154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叶湖学校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52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180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星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47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乡卫生院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77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70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66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78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乡卫生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保医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艳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87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乡卫生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89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乡卫生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94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316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乡卫生院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翠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303</w:t>
            </w:r>
          </w:p>
        </w:tc>
      </w:tr>
      <w:tr>
        <w:trPr>
          <w:trHeight w:val="27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钟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302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景区管理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兰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298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管理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482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管理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518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服务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耀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6140731397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16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16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18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18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体检要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体检时间定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请参加体检的考生准备一定的体检费用（预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），上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柳叶湖管委会集中，在工作人员核对身份、收缴通讯工具、宣布体检纪律、交代注意事项、考生填写有关表格后，统一乘车前往体检医院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体检参照公务员录用体检通用标准（试行）执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参加体检的考生受检前禁食禁饮，注意休息，勿熬夜，不要饮酒，避免剧烈运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务必准时到达集合地点，上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未到者，按自动放弃体检处理。　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736-2555896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　　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463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柳叶湖旅游度假区组织人事局　　                                                                                                                                                                  　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06:00Z</dcterms:created>
  <dc:creator>微软用户</dc:creator>
  <dc:description/>
  <cp:keywords/>
  <dc:language>en-US</dc:language>
  <cp:lastModifiedBy>人事编制</cp:lastModifiedBy>
  <cp:lastPrinted>2014-08-13T08:25:00Z</cp:lastPrinted>
  <dcterms:modified xsi:type="dcterms:W3CDTF">2014-08-13T00:25:00Z</dcterms:modified>
  <cp:revision>6</cp:revision>
  <dc:subject/>
  <dc:title>2014年柳叶湖部分事业单位公开招聘</dc:title>
</cp:coreProperties>
</file>